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eastAsia="黑体"/>
          <w:sz w:val="36"/>
          <w:szCs w:val="36"/>
          <w:lang w:val="en-US" w:eastAsia="zh-CN"/>
        </w:rPr>
        <w:t>学员</w:t>
      </w:r>
      <w:r>
        <w:rPr>
          <w:rFonts w:cs="Arial" w:eastAsia="黑体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3420</wp:posOffset>
                </wp:positionV>
                <wp:extent cx="6858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申请考培项目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2pt;mso-wrap-distance-left:9.05pt;mso-wrap-distance-right:9.05pt;mso-wrap-distance-top:0pt;mso-wrap-distance-bottom:0pt;margin-top:54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表日期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/>
                        <w:t>申请考培项目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981075</wp:posOffset>
                </wp:positionV>
                <wp:extent cx="6877050" cy="378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78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20"/>
                              <w:gridCol w:w="1620"/>
                              <w:gridCol w:w="1620"/>
                              <w:gridCol w:w="1835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081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基 本 身 份 档 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婚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任职位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97.9pt;mso-wrap-distance-left:9.05pt;mso-wrap-distance-right:9.05pt;mso-wrap-distance-top:0pt;mso-wrap-distance-bottom:0pt;margin-top:77.25pt;mso-position-vertical-relative:text;margin-left:-63.75pt;mso-position-horizontal-relative:text">
                <v:textbox>
                  <w:txbxContent>
                    <w:tbl>
                      <w:tblPr>
                        <w:tblW w:w="108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320"/>
                        <w:gridCol w:w="1620"/>
                        <w:gridCol w:w="1620"/>
                        <w:gridCol w:w="1835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081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基 本 身 份 档 案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婚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任职位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9625</wp:posOffset>
                </wp:positionH>
                <wp:positionV relativeFrom="paragraph">
                  <wp:posOffset>4745355</wp:posOffset>
                </wp:positionV>
                <wp:extent cx="6877050" cy="4476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3783"/>
                              <w:gridCol w:w="1126"/>
                              <w:gridCol w:w="1837"/>
                              <w:gridCol w:w="2435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院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证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781"/>
                              <w:gridCol w:w="1122"/>
                              <w:gridCol w:w="1837"/>
                              <w:gridCol w:w="244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机构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省市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训证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781"/>
                              <w:gridCol w:w="1122"/>
                              <w:gridCol w:w="1837"/>
                              <w:gridCol w:w="244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技能考试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过情况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52.5pt;mso-wrap-distance-left:9.05pt;mso-wrap-distance-right:9.05pt;mso-wrap-distance-top:0pt;mso-wrap-distance-bottom:0pt;margin-top:373.6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3783"/>
                        <w:gridCol w:w="1126"/>
                        <w:gridCol w:w="1837"/>
                        <w:gridCol w:w="2435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止年月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院校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证书号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781"/>
                        <w:gridCol w:w="1122"/>
                        <w:gridCol w:w="1837"/>
                        <w:gridCol w:w="244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止年月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机构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市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内容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训证书号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781"/>
                        <w:gridCol w:w="1122"/>
                        <w:gridCol w:w="1837"/>
                        <w:gridCol w:w="244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语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技能考试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级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情况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书号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4745355</wp:posOffset>
                </wp:positionV>
                <wp:extent cx="68770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教 育 培 训 档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2.7pt;mso-wrap-distance-left:9.05pt;mso-wrap-distance-right:9.05pt;mso-wrap-distance-top:0pt;mso-wrap-distance-bottom:0pt;margin-top:373.6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教 育 培 训 档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47:00Z</dcterms:created>
  <dc:creator>MC SYSTEM</dc:creator>
  <dc:description/>
  <dc:language>en-US</dc:language>
  <cp:lastModifiedBy>lenovo</cp:lastModifiedBy>
  <cp:lastPrinted>2005-10-19T13:25:00Z</cp:lastPrinted>
  <dcterms:modified xsi:type="dcterms:W3CDTF">2019-07-13T13:44:32Z</dcterms:modified>
  <cp:revision>2</cp:revision>
  <dc:subject/>
  <dc:title>国际商务从业人员资格认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